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it-IT"/>
        </w:rPr>
      </w:pPr>
      <w:bookmarkStart w:id="0" w:name="_Hlk10800525"/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AVVISO PUBBLICO DI MANIFESTAZIONE DI INTERESSE - PROCEDURA COMPARATIVA PER L’AFFIDAMENTO DELL’INCARICO PROFESSIONALE DI SUPERVISORE PER IL SERVIZIO TUTELA MINORI</w:t>
      </w:r>
      <w:r>
        <w:rPr>
          <w:rFonts w:cs="Calibri"/>
          <w:b/>
          <w:bCs/>
          <w:color w:val="000000"/>
          <w:sz w:val="28"/>
          <w:szCs w:val="28"/>
        </w:rPr>
        <w:t>, C/O AZIENDA SPECIALE CONSORTILE MEDIO OLONA SERVIZI ALLA PERSONA</w:t>
      </w:r>
      <w:bookmarkEnd w:id="0"/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’affidamento di incarico professionale di Supervisore  di  cui  all’oggetto, per il periodo </w:t>
      </w:r>
    </w:p>
    <w:p>
      <w:pPr>
        <w:pStyle w:val="Normal"/>
        <w:ind w:left="-5" w:right="57" w:hanging="0"/>
        <w:jc w:val="both"/>
        <w:rPr/>
      </w:pPr>
      <w:r>
        <w:rPr/>
        <w:t>02/11/2024 – 31/10/2026, prorogabile per ulteriori 24 mesi, chiede di essere ammesso/a a partecipare alla selezione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spacing w:lineRule="auto" w:line="360" w:before="0" w:after="4"/>
        <w:ind w:left="368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 xml:space="preserve">di essere in possesso del seguente titolo di studio </w:t>
      </w:r>
      <w:r>
        <w:rPr>
          <w:b/>
          <w:bCs/>
          <w:u w:val="single"/>
        </w:rPr>
        <w:t>(selezionare la casella corrisponden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ploma di Laurea Magistrale in Psicologia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ploma di Laurea in Servizio Sociale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 dell’Albo degli ___________________________ della Regione _________________________________ in  data ____________con numero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essunaspaziatura"/>
        <w:ind w:left="142" w:hanging="0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 xml:space="preserve">di aver maturato esperienze lavorative di almeno 5 anni (60 mesi anche non continuativi) presso Enti/Pubblici/Aziende Speciali Consortili con incarico di Supervisione e/o Coordinamento del Servizio Tutela Minori 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247" w:before="0" w:after="136"/>
        <w:ind w:left="360" w:right="57" w:hanging="360"/>
        <w:jc w:val="both"/>
        <w:rPr/>
      </w:pPr>
      <w:r>
        <w:rPr/>
        <w:t>di accettare, avendone presa conoscenza, le norme e le condizioni stabilite dal presente avviso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a di selezione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NOTE: devono essere contrassegnate tutte le caselle corrispondenti alle dichiarazioni effettuate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2:00Z</dcterms:created>
  <dc:creator>Alessandro Sangalli</dc:creator>
  <dc:description/>
  <cp:keywords/>
  <dc:language>en-US</dc:language>
  <cp:lastModifiedBy>Anna Ronchi</cp:lastModifiedBy>
  <cp:lastPrinted>2021-06-18T13:13:00Z</cp:lastPrinted>
  <dcterms:modified xsi:type="dcterms:W3CDTF">2024-09-30T11:11:00Z</dcterms:modified>
  <cp:revision>31</cp:revision>
  <dc:subject/>
  <dc:title/>
</cp:coreProperties>
</file>