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DENOMINAZIONE DEL PROGETT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MBITO DI PRO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culturale     </w:t>
            </w:r>
            <w:r>
              <w:rPr>
                <w:rFonts w:cs="Calibri" w:ascii="Arial Narrow" w:hAnsi="Arial Narrow"/>
                <w:b/>
                <w:sz w:val="44"/>
                <w:szCs w:val="44"/>
              </w:rPr>
              <w:t>□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sociale     </w:t>
            </w:r>
            <w:r>
              <w:rPr>
                <w:rFonts w:cs="Calibri" w:ascii="Arial Narrow" w:hAnsi="Arial Narrow"/>
                <w:b/>
                <w:sz w:val="44"/>
                <w:szCs w:val="44"/>
              </w:rPr>
              <w:t>□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artistico     </w:t>
            </w:r>
            <w:r>
              <w:rPr>
                <w:rFonts w:cs="Calibri" w:ascii="Arial Narrow" w:hAnsi="Arial Narrow"/>
                <w:b/>
                <w:sz w:val="44"/>
                <w:szCs w:val="44"/>
              </w:rPr>
              <w:t>□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ambientale     </w:t>
            </w:r>
            <w:r>
              <w:rPr>
                <w:rFonts w:cs="Calibri" w:ascii="Arial Narrow" w:hAnsi="Arial Narrow"/>
                <w:b/>
                <w:sz w:val="44"/>
                <w:szCs w:val="44"/>
              </w:rPr>
              <w:t>□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formativo     </w:t>
            </w:r>
            <w:r>
              <w:rPr>
                <w:rFonts w:cs="Calibri" w:ascii="Arial Narrow" w:hAnsi="Arial Narrow"/>
                <w:b/>
                <w:sz w:val="44"/>
                <w:szCs w:val="44"/>
              </w:rPr>
              <w:t>□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tutela di beni comu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TTIVITÀ PROMOSSA DA: (denominazione e contatti)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(tipologia di en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tat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SCRIZIONE ATTIVITÀ (indicare il contesto di riferimento e le attività che saranno svolte, specificare in particolare se l’attività prevede un coinvolgimento di un gruppo di lavoro o verrà svolta in autonomi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NALITÀ (indicare le finalità e gli obbiettivi che si propone il progetto: in particolare dovranno essere evidenziate le finalità civiche, solidaristiche e di utilità sociali che si intendono perseguir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MBIENTI/LUOGHI PRESSO CUI SI SVOLGE L’ATTIVITÀ (indirizzo/i completo/i, indicare inoltre se l’attività che verrà svolta prevede il contatto con il pubblico e/o cittadini e nel caso indicarne la tipologia, ad esempio: minori, particolari tipologie di utenti, attività di gruppo o con singoli, ecc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 DI INIZ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ATA FIN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ERO DI MESI PREVISTI PER IL PROGETTO:</w:t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E SETTIMANALI PREVIS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ASCIA ORA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ERO DI BENEFICIARI DI RDC CHE SI POSSONO PREVEDERE PER LO SVOLGIMENTO DELL’ATTIVIT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TTITUDINI, ABILITÀ E/O COMPETENZE DEI BENEFICIARI DI RDC DA COINVOLGE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ALITÀ E TEMPISTICHE PER IL COINVOLGIMENTO DEI PARTECIPANTI (indicare come saranno coinvolti i beneficiari di RDC nelle attività di progetto, prevedendo anche la distribuzione orario dell’impegno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RIALI/STRUMENTI DI USO PERSONA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RNITI D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RIALI/STRUMENTI DI USO COLLETTIV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RNITI D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VENTUALI COSTI DA SOSTENE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udget mensile previsto per fascia di numero di beneficiari (come da Avviso):</w:t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61"/>
              <w:gridCol w:w="5103"/>
              <w:gridCol w:w="1417"/>
            </w:tblGrid>
            <w:tr>
              <w:trPr>
                <w:trHeight w:val="540" w:hRule="atLeast"/>
              </w:trPr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0"/>
                      <w:szCs w:val="20"/>
                    </w:rPr>
                    <w:t>Tipologia di cost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0"/>
                      <w:szCs w:val="20"/>
                    </w:rPr>
                    <w:t>Composizione cost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Costi fissi (da riconoscere al momento dell'attivazione)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Attivazione (RCT e altri costi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 Narrow" w:hAnsi="Arial Narrow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Costi di formazione e sicurezza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 Narrow" w:hAnsi="Arial Narrow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costi amministrativi e spese vive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Totale costi fissi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3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Costi variabili mensili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Tutoraggio mensile (gestione calendario presenze e verifiche sulle attività, aggiornamento servizi sociali, ecc.) per fascia di numero di beneficiari coinvolti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Totale costi facoltativi mensili (in caso di PUC superiori alle 4 ore giornaliere)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6,00 € costo settimanale rimborso pasto e trasporti (simulazione su 2 turni settimanali superiori alle 4 ore per persona per numero massimo di beneficiari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 ricorda che i costi che possono essere rimborsati riguardano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48" w:hanging="248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nitura di materia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48" w:hanging="248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nitura di presid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48" w:hanging="248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nitura di attrezzatu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48" w:hanging="248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neri assicurativi (obbligatoria la responsabilità civile verso terzi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48" w:hanging="248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site mediche ex D. Lgs 81/2008 (se previste dalla normativa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48" w:hanging="248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zione di base sulla sicurezza (se previste dalla normativa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48" w:hanging="248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zione necessaria per l’attuazione dei proget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48" w:hanging="248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se di coordinamen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48" w:hanging="248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se di carattere genera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48" w:hanging="248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se non ricomprese nelle voci precedenti</w:t>
            </w:r>
          </w:p>
        </w:tc>
      </w:tr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SPONSABILE ATTIVITÀ E SUPERVISIONE (nome, cognome e contat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gno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lefo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2</w:t>
    </w:r>
    <w:r>
      <w:rPr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100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1"/>
    </w:tblGrid>
    <w:tr>
      <w:trPr>
        <w:trHeight w:val="1132" w:hRule="atLeast"/>
      </w:trPr>
      <w:tc>
        <w:tcPr>
          <w:tcW w:w="10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D966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color w:val="000000"/>
              <w:sz w:val="24"/>
              <w:szCs w:val="24"/>
            </w:rPr>
            <w:t>ALLEGATO B - SCHEDA PUC 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6:00Z</dcterms:created>
  <dc:creator>Martina Galluccio</dc:creator>
  <dc:description/>
  <dc:language>en-US</dc:language>
  <cp:lastModifiedBy>Azienda Medio Olona</cp:lastModifiedBy>
  <dcterms:modified xsi:type="dcterms:W3CDTF">2022-09-20T07:26:00Z</dcterms:modified>
  <cp:revision>2</cp:revision>
  <dc:subject/>
  <dc:title/>
</cp:coreProperties>
</file>