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PARTECIPAZIONE ALL’</w:t>
      </w:r>
      <w:r>
        <w:rPr>
          <w:rFonts w:cs="Calibri" w:ascii="Calibri" w:hAnsi="Calibri"/>
          <w:b/>
          <w:bCs/>
          <w:color w:val="000000"/>
        </w:rPr>
        <w:t xml:space="preserve">AVVISO DI SELEZIONE PUBBLICA PER TITOLI E COLLOQUIO </w:t>
      </w:r>
      <w:bookmarkStart w:id="0" w:name="_Hlk83883978"/>
      <w:r>
        <w:rPr>
          <w:rFonts w:cs="Calibri" w:ascii="Calibri" w:hAnsi="Calibri"/>
          <w:b/>
          <w:bCs/>
          <w:color w:val="000000"/>
        </w:rPr>
        <w:t xml:space="preserve">PER IL CONFERIMENTO DI INCARICO DI COLLABORAZIONE PROFESSIONALE COME PSICOLOGO DEL SERVIZIO AFFIDI DELL’AZIENDA SPECIALE CONSORTILE MEDIO OLONA </w:t>
      </w:r>
      <w:bookmarkEnd w:id="0"/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 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ienda Speciale Consortile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o Olona Servizi alla Persona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Italia, 151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050 – MARNATE (VA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___ il _______/________/ 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r i cittadini stranieri indicare anche lo Stat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 / ____________________________Codice Fiscale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l’avviso di cui all’ogget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 partecipare alla Selezione, per titoli e colloquio, </w:t>
      </w:r>
      <w:r>
        <w:rPr>
          <w:rFonts w:cs="Calibri" w:ascii="Calibri" w:hAnsi="Calibri"/>
          <w:color w:val="000000"/>
        </w:rPr>
        <w:t>per il conferimento di incarico di collaborazione professionale come psicologo del Servizio Affidi dell’Azienda Speciale Consortile Medio Olon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 tal fine, sotto la propria responsabilità (DPR. 28.12.2000 n. 445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/a italiano/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(per i cittadini appartenenti ad uno stato della U.E.) cittadino/a dello Stato di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olo per i cittadini italiani) di essere iscritto/a nelle liste elettorali del Comune di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scritto/a nelle liste elettorali per il seguente motiv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olo per i cittadini di Stati esteri) di essere in godimento dei diritti civili e politici nel seguente Stato </w:t>
      </w:r>
    </w:p>
    <w:p>
      <w:pPr>
        <w:pStyle w:val="Paragrafoelenco"/>
        <w:autoSpaceDE w:val="fals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il godimento dei diritti civili e politici per i seguenti motivi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destituito/a o dispensato/a da un impiego presso una Pubblica Amministrazione 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stato/a dichiarato/a decaduto/a da un impiego statale per i seguenti motiv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subito condanne penali e di non avere procedimenti penali in corso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e subito le seguenti condanne penali: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i seguenti procedimenti penali in corso: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_________________________________ di 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_________ con votazione 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alora il titolo sia stato conseguito all’estero specificare altresì l’equipollenza a quello italiano ed allegare idonea certificazione rilasciata dalle autorità competen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425"/>
        <w:jc w:val="both"/>
        <w:rPr/>
      </w:pPr>
      <w:r>
        <w:rPr>
          <w:rFonts w:cs="Calibri" w:ascii="Calibri" w:hAnsi="Calibri"/>
        </w:rPr>
        <w:t>di essere in possesso delle seguenti esperienze documentabili in ambito di Servizio Affidi/Servizio Tutela Minori (richiesti almeno due anni- indicare servizio e periodo):</w:t>
      </w:r>
    </w:p>
    <w:p>
      <w:pPr>
        <w:pStyle w:val="Paragrafoelenco"/>
        <w:autoSpaceDE w:val="false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eciso recapito cui devono essere inviate tutte le comunicazioni inerenti alla selezione è il seguente (compilare solo se diverso dalla residenza)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 n. _______ cap 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__ Prov. 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autorizzare l’Azienda Speciale Consortile Medio Olona Servizi alla Persona, ai sensi del GDPR 2016/679 e s.s.m.m.i.i., a raccogliere i dati personali forniti per le finalità di gestione del concorso e a trattarli, con l’ausilio di apparecchiature informatiche, anche successivamente all’eventuale instaurazione del rapporto di lavoro per finalità inerenti alla gestione del rapporto medesim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, avendone presa conoscenza, le norme e le condizioni stabilite dalla presente selezione.</w:t>
      </w:r>
    </w:p>
    <w:p>
      <w:pPr>
        <w:pStyle w:val="Paragrafoelenco"/>
        <w:autoSpaceDE w:val="fals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devono essere contrassegnate tutte le caselle corrispondenti alle dichiarazioni effettua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ata, ______________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151 – 21050 Marnate (VA)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  <w:t>Tel. 0331.502118 – Fax 0331.502118 – e-mail:segreteria@aziendaspecialemedioolona.it</w:t>
    </w:r>
  </w:p>
  <w:p>
    <w:pPr>
      <w:pStyle w:val="Foo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4266565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8:00Z</dcterms:created>
  <dc:creator>operatore1</dc:creator>
  <dc:description/>
  <dc:language>en-US</dc:language>
  <cp:lastModifiedBy>Silvia Dell'Acqua</cp:lastModifiedBy>
  <cp:lastPrinted>2021-10-01T11:15:00Z</cp:lastPrinted>
  <dcterms:modified xsi:type="dcterms:W3CDTF">2021-10-01T11:48:00Z</dcterms:modified>
  <cp:revision>2</cp:revision>
  <dc:subject/>
  <dc:title/>
</cp:coreProperties>
</file>