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b/>
          <w:b/>
        </w:rPr>
      </w:pPr>
      <w:r>
        <w:rPr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b/>
          <w:b/>
        </w:rPr>
      </w:pPr>
      <w:r>
        <w:rPr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b/>
        </w:rPr>
        <w:t>Ambito Territoriale di Castellanza</w:t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Piazza Gabardi 3 </w:t>
      </w:r>
    </w:p>
    <w:p>
      <w:pPr>
        <w:pStyle w:val="Normal"/>
        <w:spacing w:lineRule="auto" w:line="276"/>
        <w:ind w:firstLine="5670"/>
        <w:rPr/>
      </w:pPr>
      <w:r>
        <w:rPr/>
        <w:t>21058 Solbiate Olona  (V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di contributo - Fondo Sociale Regionale – anno 202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l/la sottoscritto/a 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________________________________________ Provincia ___________   il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sidente a _____________________________________________________  Provincia ___________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a/piazza _______________________________________________ n. ______   C.A.P. 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qualità di (</w:t>
      </w:r>
      <w:r>
        <w:rPr>
          <w:bCs/>
          <w:color w:val="000000"/>
        </w:rPr>
        <w:t>presidente, legale rappresentante</w:t>
      </w:r>
      <w:r>
        <w:rPr>
          <w:color w:val="000000"/>
        </w:rPr>
        <w:t>, altro) _________________________ dell’ente gesto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ð</w:t>
      </w:r>
      <w:r>
        <w:rPr>
          <w:b/>
          <w:bCs/>
          <w:color w:val="000000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</w:rPr>
        <w:t>ð</w:t>
      </w:r>
      <w:r>
        <w:rPr>
          <w:b/>
          <w:bCs/>
          <w:color w:val="000000"/>
        </w:rPr>
        <w:t xml:space="preserve">  Privato</w:t>
      </w:r>
    </w:p>
    <w:p>
      <w:pPr>
        <w:pStyle w:val="Normal"/>
        <w:autoSpaceDE w:val="false"/>
        <w:rPr/>
      </w:pPr>
      <w:r>
        <w:rPr>
          <w:color w:val="000000"/>
        </w:rPr>
        <w:t>denominato: 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n sede legale a_________________________________________________   Provincia 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 via/piazza_______________________________________________________C.A.P. ____________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.F./P.IVA  ____________________ Telefono ___________________ E-mail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ORE DEL/DEI SERVIZIO/INTERV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color w:val="000000"/>
        </w:rPr>
        <w:t>TIPOLOGIA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color w:val="000000"/>
        </w:rPr>
        <w:t>DENOMINATO: 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SITUATO A __________________________________________ CAP _______________ prov.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VIA/PIAZ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se gestore di più servizi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color w:val="000000"/>
        </w:rPr>
        <w:t>TIPOLOGIA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color w:val="000000"/>
        </w:rPr>
        <w:t>DENOMINATO: 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SITUATO A __________________________________________ CAP _______________ prov.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VIA/PIAZ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 CONTRIBUTO in oggetto per i servizi/interventi sociali, sotto indicati, con sede nel territorio dell’Ambito Territoriale di Castellanz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a tal f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correttamente compilato le schede alleg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 dati dichiarati qui e nelle schede allegate sono veri e accertabili ai sensi dell’art. 43 del DPR 445/2000, ovvero documentabili su richiesta dell’Azienda Speciale Consortile Medio Olona Servizi alla Pers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conoscere i contenuti dell’informativa di cui agli artt. 13 e 14 del Regolamento Europeo 679/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timbro e firma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chede di rendicontazione </w:t>
      </w:r>
      <w:r>
        <w:rPr/>
        <w:t>relativa/e al/ai seguente/i servizio/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Comunità alloggio disabi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Centri Socio Educativi - C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Servizi di Formazione all’Autonomia Disabili - SF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Alloggio Protetto per Anzi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>Centro Diurno per Anziani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Fotocopia del documento di identità del legale rappresent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  <w:b/>
          <w:lang w:eastAsia="en-US"/>
        </w:rPr>
        <w:t>Carta de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  <w:b/>
          <w:lang w:eastAsia="en-US"/>
        </w:rPr>
        <w:t>Copia del bilancio d’esercizio 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  <w:b/>
          <w:lang w:eastAsia="en-US"/>
        </w:rPr>
        <w:t>Iformativa Priv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  <w:b/>
          <w:lang w:eastAsia="en-US"/>
        </w:rPr>
        <w:t>Dichiarazione di impegno alla partecipazione al tavolo di Ambito con le U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Dichiarazione Ritenuta 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>
          <w:b/>
        </w:rPr>
        <w:t>Altra Documentazione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</w:rPr>
        <w:tab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UALI NO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c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zia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IBAN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_______ Data,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timbro e firma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134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8:00Z</dcterms:created>
  <dc:creator>Comune di Crema</dc:creator>
  <dc:description/>
  <cp:keywords/>
  <dc:language>en-US</dc:language>
  <cp:lastModifiedBy>Francesca Toniolo</cp:lastModifiedBy>
  <cp:lastPrinted>2016-09-12T12:49:00Z</cp:lastPrinted>
  <dcterms:modified xsi:type="dcterms:W3CDTF">2024-09-16T06:38:00Z</dcterms:modified>
  <cp:revision>2</cp:revision>
  <dc:subject/>
  <dc:title>Fac-simile da presentare su carta intestata</dc:title>
</cp:coreProperties>
</file>