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CHIARAZIONE INTEGRATIVA all’allegato A dell’</w:t>
      </w:r>
      <w:r>
        <w:rPr>
          <w:b/>
          <w:bCs/>
        </w:rPr>
        <w:t>Avviso pubblico per l’erogazione di contributi volti al mantenimento dell’abitazione in locazione anche in relazione all’emergenza sanitaria covid-19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>Domanda presentata dal sig/ra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i fini dell’elaborazione della graduatoria dichiara inoltre di trovarsi in una delle seguenti condizioni (barrare una o più caselle specificando la data di decorrenza)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senza reddito non assegnatario di alcun sostegno pubblico (Reddito di Cittadinanza, Reddito di Inclusione, Naspi, indennità di mobilità, cassa integrazione guadagni, altre forme di sostegno previste a livello locale o regional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>Nucleo familiare in cui l’unico percettore di reddito ha subito perdita del posto di lavoro o mancato rinnovo del contratto di lavoro a tempo determinato a causa dell’emergenza COVID-19</w:t>
      </w:r>
    </w:p>
    <w:p>
      <w:pPr>
        <w:pStyle w:val="Normal"/>
        <w:spacing w:lineRule="auto" w:line="276"/>
        <w:ind w:left="1080" w:hanging="0"/>
        <w:jc w:val="both"/>
        <w:rPr/>
      </w:pPr>
      <w:bookmarkStart w:id="0" w:name="_Hlk39833381"/>
      <w:bookmarkEnd w:id="0"/>
      <w:r>
        <w:rPr/>
        <w:t>A decorrere dal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bookmarkStart w:id="1" w:name="_Hlk39833381"/>
      <w:bookmarkEnd w:id="1"/>
      <w:r>
        <w:rPr>
          <w:rFonts w:cs="Calibri"/>
        </w:rPr>
        <w:t>Nucleo familiare in cui almeno un percettore di reddito ha subito perdita del posto di lavoro o mancato rinnovo del contratto di lavoro a tempo determinato a causa dell’emergenza COVID-19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spacing w:lineRule="auto" w:line="276"/>
        <w:ind w:left="1080" w:hanging="0"/>
        <w:jc w:val="both"/>
        <w:rPr/>
      </w:pPr>
      <w:bookmarkStart w:id="2" w:name="_Hlk39833416"/>
      <w:bookmarkEnd w:id="2"/>
      <w:r>
        <w:rPr/>
        <w:t>A decorrere dal (specificare per ogni componente) ______________________________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bookmarkStart w:id="3" w:name="_Hlk39833416"/>
      <w:bookmarkEnd w:id="3"/>
      <w:r>
        <w:rPr>
          <w:rFonts w:cs="Calibri"/>
        </w:rPr>
        <w:t>Nucleo familiare in cui l’unico percettore di reddito ha subito consistente (superiore al 40%) riduzione dell’orario di lavor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A decorrere dal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almeno un percettore di reddito ha subito consistente (superiore al 40%) riduzione dell’orario di lavor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A decorrere dal (specificare per ogni componente) ______________________________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l’unico percettore di reddito ha sospeso l’attività libero-professionale o di lavoro autonomo a causa dell’emergenza COVID-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almeno un percettore di reddito ha sospeso l’attività libero-professionale o di lavoro autonom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 xml:space="preserve">Nucleo familiare in cui almeno un componente ha subito malattia o in cui è avvenuto il </w:t>
      </w:r>
    </w:p>
    <w:p>
      <w:pPr>
        <w:pStyle w:val="Normal"/>
        <w:spacing w:lineRule="auto" w:line="276"/>
        <w:ind w:left="1092" w:hanging="0"/>
        <w:rPr>
          <w:rFonts w:cs="Calibri"/>
        </w:rPr>
      </w:pPr>
      <w:r>
        <w:rPr>
          <w:rFonts w:cs="Calibri"/>
        </w:rPr>
        <w:t>decesso di un componente a causa del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nella fattispecie 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rFonts w:cs="Calibri"/>
        </w:rPr>
        <w:t>Nucleo familiare per il quale, alla data del 31 marzo 2020, sul conto corrente o altro strumento finanziario, la giacenza è inferiore ad € 1.000 per ciascun component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Si comunica che, qualora non venga dichiarata la data di decorrenza, verrà attribuito il punteggio più basso.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Data 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3:00Z</dcterms:created>
  <dc:creator>Ilaria Comerio</dc:creator>
  <dc:description/>
  <cp:keywords/>
  <dc:language>en-US</dc:language>
  <cp:lastModifiedBy>Ilaria Comerio</cp:lastModifiedBy>
  <dcterms:modified xsi:type="dcterms:W3CDTF">2020-05-08T11:23:00Z</dcterms:modified>
  <cp:revision>2</cp:revision>
  <dc:subject/>
  <dc:title/>
</cp:coreProperties>
</file>